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9590" cy="958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9590" cy="958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959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7pt;height:754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9590" cy="958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959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74" w:h="16536"/>
          <w:pgMar w:left="617" w:right="823" w:gutter="0" w:header="720" w:top="777" w:footer="0" w:bottom="360"/>
          <w:pgNumType w:fmt="decimal"/>
          <w:formProt w:val="false"/>
          <w:textDirection w:val="lrTb"/>
        </w:sectPr>
      </w:pPr>
    </w:p>
    <w:p>
      <w:pPr>
        <w:sectPr>
          <w:headerReference w:type="default" r:id="rId5"/>
          <w:type w:val="nextPage"/>
          <w:pgSz w:w="12658" w:h="17578"/>
          <w:pgMar w:left="610" w:right="586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78370" cy="10390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90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.1pt;height:818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90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2130" w:h="16838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8150" cy="9784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0" cy="9784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pt;height:770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8150" cy="9784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2200" w:h="17035"/>
          <w:pgMar w:left="957" w:right="483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7045" cy="99028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99028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35pt;height:779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9902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2200" w:h="17410"/>
          <w:pgMar w:left="957" w:right="483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7045" cy="101409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10140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1014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35pt;height:798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101409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1014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2432" w:h="17520"/>
          <w:pgMar w:left="907" w:right="533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9920" cy="10210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10210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6pt;height:80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10210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2240" w:h="17462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4350" cy="101739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0" cy="101739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5pt;height:801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0" cy="101739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type w:val="nextPage"/>
          <w:pgSz w:w="11976" w:h="11358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0360" cy="62972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62972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629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495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62972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629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type w:val="nextPage"/>
          <w:pgSz w:w="17198" w:h="12658"/>
          <w:pgMar w:left="941" w:right="499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06330" cy="71234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6330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6330" cy="71234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6330" cy="712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7.9pt;height:560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6330" cy="71234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6330" cy="712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9"/>
          <w:type w:val="nextPage"/>
          <w:pgSz w:w="16973" w:h="12893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63455" cy="733298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3455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3455" cy="73329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3455" cy="73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6.65pt;height:577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3455" cy="73329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3455" cy="73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type w:val="nextPage"/>
          <w:pgSz w:w="16838" w:h="12240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84080" cy="686435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4080" cy="68643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4080" cy="686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0.4pt;height:540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4080" cy="68643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4080" cy="686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5"/>
          <w:type w:val="nextPage"/>
          <w:pgSz w:w="17088" w:h="12643"/>
          <w:pgMar w:left="998" w:right="442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36480" cy="734885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648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6480" cy="734885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6480" cy="734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.4pt;height:578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6480" cy="734885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6480" cy="734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8"/>
          <w:type w:val="nextPage"/>
          <w:pgSz w:w="16757" w:h="12240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25660" cy="686435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5660" cy="68643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5660" cy="686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5.8pt;height:540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5660" cy="68643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5660" cy="686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type w:val="nextPage"/>
          <w:pgSz w:w="17179" w:h="12460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94265" cy="69977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265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265" cy="6997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265" cy="699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95pt;height:55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265" cy="6997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265" cy="699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4"/>
          <w:type w:val="nextPage"/>
          <w:pgSz w:w="16974" w:h="12457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63455" cy="699516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345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3455" cy="69951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345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6.65pt;height:550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3455" cy="69951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345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7"/>
          <w:type w:val="nextPage"/>
          <w:pgSz w:w="16964" w:h="12312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57105" cy="690372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7105" cy="690372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7105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6.15pt;height:543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7105" cy="690372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7105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0"/>
          <w:type w:val="nextPage"/>
          <w:pgSz w:w="17194" w:h="12293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03155" cy="689165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3155" cy="689165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3155" cy="689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7.65pt;height:542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3155" cy="689165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3155" cy="689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3"/>
          <w:type w:val="nextPage"/>
          <w:pgSz w:w="12163" w:h="16939"/>
          <w:pgMar w:left="1039" w:right="401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9105" cy="984186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984186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15pt;height:774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984186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6"/>
          <w:type w:val="nextPage"/>
          <w:pgSz w:w="12081" w:h="17223"/>
          <w:pgMar w:left="957" w:right="483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57035" cy="1002220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1002220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1002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05pt;height:789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1002220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1002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9"/>
          <w:type w:val="nextPage"/>
          <w:pgSz w:w="11906" w:h="9797"/>
          <w:pgMar w:left="1080" w:right="360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1465" cy="530606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1465" cy="530606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530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95pt;height:417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1465" cy="530606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530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2"/>
          <w:type w:val="nextPage"/>
          <w:pgSz w:w="12317" w:h="17621"/>
          <w:pgMar w:left="838" w:right="602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6260" cy="1029652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029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29652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29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8pt;height:810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29652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29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5"/>
          <w:type w:val="nextPage"/>
          <w:pgSz w:w="12609" w:h="17449"/>
          <w:pgMar w:left="878" w:right="562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2315" cy="1016508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1650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45pt;height:800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1650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0060" cy="1010729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1010729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10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8pt;height:795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1010729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10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0"/>
      <w:type w:val="nextPage"/>
      <w:pgSz w:w="12200" w:h="17356"/>
      <w:pgMar w:left="650" w:right="790" w:gutter="0" w:header="720" w:top="7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410" w:right="0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8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410" w:right="0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9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410" w:right="0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0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410" w:right="0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410" w:right="0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2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410" w:right="0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3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header" Target="header18.xml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header" Target="header20.xml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header" Target="header21.xml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header" Target="header22.xml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header" Target="header23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